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守候与探索后营露 </w:t>
      </w:r>
      <w:r>
        <w:rPr>
          <w:sz w:val="48"/>
          <w:szCs w:val="48"/>
        </w:rPr>
        <w:t>campground</w:t>
      </w:r>
      <w:r>
        <w:rPr>
          <w:sz w:val="48"/>
          <w:szCs w:val="48"/>
        </w:rPr>
        <w:t>的不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与探索：后营露</w:t>
      </w:r>
      <w:r>
        <w:rPr>
          <w:sz w:val="32"/>
          <w:szCs w:val="32"/>
        </w:rPr>
        <w:t>camp</w:t>
      </w:r>
      <w:r>
        <w:rPr>
          <w:sz w:val="32"/>
          <w:szCs w:val="32"/>
        </w:rPr>
        <w:t>的不变故事</w:t>
      </w:r>
      <w:r>
        <w:rPr>
          <w:sz w:val="32"/>
          <w:szCs w:val="32"/>
        </w:rPr>
        <w:t>&lt;/p&gt;&lt;p&gt;&lt;img src="/static-img/efwQzU5J2v4TahVvEg_2j_hV4j4xcG7gd_B7jJYK4Tq_5zlJQ8tbSJ7V2CJqz2wl.png"&gt;&lt;/p&gt;&lt;p&gt;</w:t>
      </w:r>
      <w:r>
        <w:rPr>
          <w:sz w:val="32"/>
          <w:szCs w:val="32"/>
        </w:rPr>
        <w:t>在一个风和日丽的周末，后营露</w:t>
      </w:r>
      <w:r>
        <w:rPr>
          <w:sz w:val="32"/>
          <w:szCs w:val="32"/>
        </w:rPr>
        <w:t>camp</w:t>
      </w:r>
      <w:r>
        <w:rPr>
          <w:sz w:val="32"/>
          <w:szCs w:val="32"/>
        </w:rPr>
        <w:t>迎来了第一季无增减的客人。尽管夏天正值旅游高峰，但这片宁静的小屋依旧保持着它独特而温馨的气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始终坚持提供优质服务，不仅是为了我们的回头客，更是为了那些还未有机会体验这里的人们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后营露</w:t>
      </w:r>
      <w:r>
        <w:rPr>
          <w:sz w:val="32"/>
          <w:szCs w:val="32"/>
        </w:rPr>
        <w:t>camp</w:t>
      </w:r>
      <w:r>
        <w:rPr>
          <w:sz w:val="32"/>
          <w:szCs w:val="32"/>
        </w:rPr>
        <w:t>负责人李华说，他对这一季度的稳定表现感到非常满意。</w:t>
      </w:r>
      <w:r>
        <w:rPr>
          <w:sz w:val="32"/>
          <w:szCs w:val="32"/>
        </w:rPr>
        <w:t>&lt;/p&gt;&lt;p&gt;&lt;img src="/static-img/k8LpUV0bA7BcEovPVOfmI_hV4j4xcG7gd_B7jJYK4Tq7fVWtjlOO6ZzTlPNUPnHGNiect1NFj8AOJ7p5VJeBbQf20rR6dgyyvmj0CHeZ7C5EOstI9dKujBJ4eF7WzJLX.png"&gt;&lt;/p&gt;&lt;p&gt;</w:t>
      </w:r>
      <w:r>
        <w:rPr>
          <w:sz w:val="32"/>
          <w:szCs w:val="32"/>
        </w:rPr>
        <w:t>就像这个季节的一位常客小张一样，他每年都会带着家人来到这里享受假期。他告诉记者：“我最喜欢的是这里的人很亲切，每个孩子都能找到自己的乐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舒适安心的住宿环境，后营露</w:t>
      </w:r>
      <w:r>
        <w:rPr>
          <w:sz w:val="32"/>
          <w:szCs w:val="32"/>
        </w:rPr>
        <w:t>camp</w:t>
      </w:r>
      <w:r>
        <w:rPr>
          <w:sz w:val="32"/>
          <w:szCs w:val="32"/>
        </w:rPr>
        <w:t>还注重丰富多彩的活动计划。在这里，你可以参与户外拓展训练，也可以参加烹饪课程，或是在晚上围坐在篝火旁分享故事，这些都是让游客留下深刻印象的地方。</w:t>
      </w:r>
      <w:r>
        <w:rPr>
          <w:sz w:val="32"/>
          <w:szCs w:val="32"/>
        </w:rPr>
        <w:t>&lt;/p&gt;&lt;p&gt;&lt;img src="/static-img/gES1foRXkMDJeqApF4qDjPhV4j4xcG7gd_B7jJYK4Tq7fVWtjlOO6ZzTlPNUPnHGNiect1NFj8AOJ7p5VJeBbQf20rR6dgyyvmj0CHeZ7C5EOstI9dKujBJ4eF7WzJLX.png"&gt;&lt;/p&gt;&lt;p&gt;</w:t>
      </w:r>
      <w:r>
        <w:rPr>
          <w:sz w:val="32"/>
          <w:szCs w:val="32"/>
        </w:rPr>
        <w:t>然而，并不是所有的事情都顺利进行。一场突如其来的雨暴，使得一些设施出现了问题，但团队迅速行动，保证了游客们能够安全愉快地度过难关。这也再次证明了后营露</w:t>
      </w:r>
      <w:r>
        <w:rPr>
          <w:sz w:val="32"/>
          <w:szCs w:val="32"/>
        </w:rPr>
        <w:t>camp</w:t>
      </w:r>
      <w:r>
        <w:rPr>
          <w:sz w:val="32"/>
          <w:szCs w:val="32"/>
        </w:rPr>
        <w:t>对于客户体验至关重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新朋友也开始加入到了老朋友中间，他们被这里独有的氛围所吸引。比如一家来自城市里的家庭，他们第一次尝试户外生活，在这儿他们学会了如何搭建帐篷、制作野餐，还有孩子们甚至学会了一些基本的生存技能。</w:t>
      </w:r>
      <w:r>
        <w:rPr>
          <w:sz w:val="32"/>
          <w:szCs w:val="32"/>
        </w:rPr>
        <w:t>&lt;/p&gt;&lt;p&gt;&lt;img src="/static-img/5L87XaI0La6K4QO_o52OUPhV4j4xcG7gd_B7jJYK4Tq7fVWtjlOO6ZzTlPNUPnHGNiect1NFj8AOJ7p5VJeBbQf20rR6dgyyvmj0CHeZ7C5EOstI9dKujBJ4eF7WzJLX.jpg"&gt;&lt;/p&gt;&lt;p&gt;</w:t>
      </w:r>
      <w:r>
        <w:rPr>
          <w:sz w:val="32"/>
          <w:szCs w:val="32"/>
        </w:rPr>
        <w:t>在这样的氛围中，小张带他的小女儿参加了一次特别活动——星空观测。她笑着回忆道：“那夜，我看到了太多好奇怪又美丽的事物，我从未想过生活竟然如此广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老顾客还是新面孔，后营露</w:t>
      </w:r>
      <w:r>
        <w:rPr>
          <w:sz w:val="32"/>
          <w:szCs w:val="32"/>
        </w:rPr>
        <w:t>camp</w:t>
      </w:r>
      <w:r>
        <w:rPr>
          <w:sz w:val="32"/>
          <w:szCs w:val="32"/>
        </w:rPr>
        <w:t>都以其不变的情感和专业服务赢得了人们的心。作为一名记者，我有幸见证这一切，而这些真实案例证明了一点：有些事物，它们就是无法被改变，只要它们做得到，就应该继续做下去。而且，这样的选择往往也是最正确、最令人满意的一个。</w:t>
      </w:r>
      <w:r>
        <w:rPr>
          <w:sz w:val="32"/>
          <w:szCs w:val="32"/>
        </w:rPr>
        <w:t>&lt;/p&gt;&lt;p&gt;&lt;img src="/static-img/o-AofAjCej1dVntBekzebfhV4j4xcG7gd_B7jJYK4Tq7fVWtjlOO6ZzTlPNUPnHGNiect1NFj8AOJ7p5VJeBbQf20rR6dgyyvmj0CHeZ7C5EOstI9dKujBJ4eF7WzJLX.png"&gt;&lt;/p&gt;&lt;p&gt;&lt;a href = "/doc/489499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守候与探索后营露 </w:t>
      </w:r>
      <w:r>
        <w:rPr>
          <w:sz w:val="32"/>
          <w:szCs w:val="32"/>
        </w:rPr>
        <w:t>campground</w:t>
      </w:r>
      <w:r>
        <w:rPr>
          <w:sz w:val="32"/>
          <w:szCs w:val="32"/>
        </w:rPr>
        <w:t>的不变故事</w:t>
      </w:r>
      <w:r>
        <w:rPr>
          <w:sz w:val="32"/>
          <w:szCs w:val="32"/>
        </w:rPr>
        <w:t>.doc" rel="alternate" download="489499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守候与探索后营露 </w:t>
      </w:r>
      <w:r>
        <w:rPr>
          <w:sz w:val="32"/>
          <w:szCs w:val="32"/>
        </w:rPr>
        <w:t>campground</w:t>
      </w:r>
      <w:r>
        <w:rPr>
          <w:sz w:val="32"/>
          <w:szCs w:val="32"/>
        </w:rPr>
        <w:t>的不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